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0555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утвержденной   28. 05. 2010 г., </w:t>
        <w:br/>
        <w:t>регистрационный номер  УД-36-201-185</w:t>
      </w:r>
      <w:r>
        <w:rPr>
          <w:color w:val="000000"/>
          <w:sz w:val="28"/>
          <w:lang w:val="en-US"/>
        </w:rPr>
        <w:t>/</w:t>
      </w:r>
      <w:r>
        <w:rPr>
          <w:color w:val="000000"/>
          <w:sz w:val="28"/>
        </w:rPr>
        <w:t>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Н.А. Алешкеви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Пояснительная записка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Cs w:val="28"/>
        </w:rPr>
        <w:t>Атомная спектроскопия, позволяющая определить и идентифицировать уровни энергии атомов, а также охарактеризовать переходы между этими уровнями, является одним из наиболее надежных инструментов, с помощью которых можно получить сведения о свойствах атомов и провести элементный анализ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метом атомной спектроскопии являются спектральные закономерности атомарного вещества. Ввиду строгой индивидуальности атомных спектров атомная спектроскопия является научной базой для спектрального анализа, обладающего рядом преимуществ среди других методов иссле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данного спецкурса является усвоение студентами теоретических и экспериментальных основ спектроскопии атом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чтения курса реализуются следующие 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своение общих вопросов спектроскопии, являющихся теоретической базой электронного строения атомов и молек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владение знаниями закономерностей в спектрах атомов с различной электронной конфигур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анализ влияния спин-орбитального и магнитного взаимодействий на структурные особенности атомных спект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формирование навыков экспериментальной работы со спектральным оборудова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териал спецкурса базируется на знаниях, полученных студентами при изучении таких дисциплин, как «Физика атома и атомных явлений», «Оптика», «Электричество и магнетизм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спецкурса студен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спектроскоп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и и характеристики спектроскоп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основных спектроскопических метод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и технику основных спектроскопических исслед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льзоваться научным оборудованием и аппаратурой, предназначенной для проведения спектраль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оводить теоретические и экспериментальные исследования в спектроскоп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актическую работу по планированию, организации и выполнению спектральных измер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юстировку и градуировку спектральных прибо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ми юстировки спектральных прибор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змерения спектральных характеристик различных сре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знаниями теоретических основ спектроскопии, составляющих фундамент для самостоятельного синтеза идей, творческого самовыраж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ми проведения спектральных измер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методами поиска и анализа современной научно-технической информации.</w:t>
      </w:r>
    </w:p>
    <w:p>
      <w:pPr>
        <w:pStyle w:val="Style13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left="0" w:firstLine="540"/>
        <w:jc w:val="both"/>
        <w:rPr/>
      </w:pPr>
      <w:r>
        <w:rPr>
          <w:color w:val="000000"/>
          <w:sz w:val="28"/>
          <w:szCs w:val="28"/>
        </w:rPr>
        <w:t>Общее количество часов — 92 ; аудиторное количество часов — 30, из них: лекции — 8, лабораторные занятия — 12, практические занятия— 6, самостоятельная управляемая работа студентов (СУРС)— 4.  Контрольные мероприятия: 1 экзамен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firstLine="567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Содержание учебного материала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 Введение в спецкурс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торическая справка. Научная и прикладная значимость спектроскопии. Классификация разновидностей спектроскопии по свойствам электромагнитного излучения. Классификация спектроскопии по свойствам атомной системы. Типы квантовых переходов в атомных системах и соответствующие им спектральные области. Происхождение различных типов спектров с точки зрения квантовой теории. Спектры поглощения, спектры испускания, спектры комбинационного рассеяния. Измеряемые в спектроскопии величины и их размерности.</w:t>
      </w:r>
    </w:p>
    <w:p>
      <w:pPr>
        <w:pStyle w:val="22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истики стационарных состояний</w:t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томных систем и  квантовых переходов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Энергия стационарного состояния. Понятие энергетического уровня. Степень вырождения энергетических уровней. Коэффициенты Эйнштейна, как вероятностные характеристики квантовых переходов, связь между ними. Излучательное и реальное время жизни возбужденных энергетических уровней. Матричный элемент дипольного момента квантового перехода, его физический смысл. Правила отбора и интенсивность спектральных линий. Понятие заселенности энергетического уровня. Общая формула для заселенности возбужденного состояния. Функция распределения частиц по энергетическим уровням. Условия термодинамического равновесия. Статистическая сумма. Формула Больцмана. Относительное и абсолютное распределение частиц по энергетическим уровням в условиях термодинамического равновесия.</w:t>
      </w:r>
    </w:p>
    <w:p>
      <w:pPr>
        <w:pStyle w:val="22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Тема 3 Квантовое описание состояния атома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</w:rPr>
        <w:t xml:space="preserve">Описание состояния сложного атома в одноэлектронном приближении. Квантовые числа. Понятия атомной орбитали, электронной оболочки и электронного слоя атома. Порядок заполнения атомных орбиталей. Правило Клечковского. Электронная конфигурация сложного атома в основном и возбужденном состояниях. Типы связей электронов в сложных атомах. Нормальный тип связи (Рассела-Саундерса). Спектроскопическое обозначение состояний сложного атома. Мультиплетность. Понятие и физический смысл спектроскопического терма атома. Правила Хунда. Нормальные и обращенные термы. Сущност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 связи. Промежуточные типы связи электронов в сложных атомах. </w:t>
      </w:r>
      <w:r>
        <w:rPr>
          <w:color w:val="000000"/>
          <w:sz w:val="28"/>
          <w:szCs w:val="28"/>
        </w:rPr>
        <w:t>Физическая сущность спин-орбитального взаимодействия. Квантовомеханическое описание явления. Векторная модель атома при наличии спин-орбитального взаимодействия. Снятие вырождения и тонкая структура энергетических уровней. Влияние спин-орбитального взаимодействия на структуру спектральных линий. Частичное снятие запрета по спиновому квантовому числу. Интеркомбинационные перех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color w:val="000000"/>
          <w:sz w:val="28"/>
        </w:rPr>
        <w:t xml:space="preserve">Спектры атомов с одним внешним  </w:t>
      </w:r>
      <w:r>
        <w:rPr>
          <w:b/>
          <w:color w:val="000000"/>
          <w:sz w:val="28"/>
          <w:lang w:val="en-US"/>
        </w:rPr>
        <w:t>s</w:t>
      </w:r>
      <w:r>
        <w:rPr>
          <w:b/>
          <w:color w:val="000000"/>
          <w:sz w:val="28"/>
        </w:rPr>
        <w:t>-электроно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Электронная конфигурация атомов щелочных металлов в основном состоянии. Энергия стационарного состояния атома щелочного металла. Квантовый дефект, его физический смысл. Закономерности в схеме энергетических уровней атомов щелочных металлов. Правила отбора по орбитальному и внутреннему квантовым числам. Спектральные серии атомов щелочных металлов. Спин-орбитальное взаимодействие. Дублетная структура энергетических уровней и спектральных линий. Влияние порядкового номера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- элемента на величину дублетного расщепления. Интенсивности компонент расщепления. Правило сумм интенсивностей (Бургера-Доргело-Орштейна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Тема 5 Спектры атомов с двумя внешними </w:t>
      </w:r>
      <w:r>
        <w:rPr>
          <w:b/>
          <w:color w:val="000000"/>
          <w:sz w:val="28"/>
          <w:lang w:val="en-US"/>
        </w:rPr>
        <w:t>s</w:t>
      </w:r>
      <w:r>
        <w:rPr>
          <w:b/>
          <w:color w:val="000000"/>
          <w:sz w:val="28"/>
        </w:rPr>
        <w:t>-электрон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Атомы с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 - электронной конфигурацией в основном (нормальном) состоянии. Термы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- атомов, соответствующие нормальной электронной конфигурации. Электронные конфигурации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- атомов в возбужденных состояниях. Образование термов атомов при одноэлектронном возбуждении. Закономерности в схеме энергетических уровней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атомов. Особенности спектра атома гелия. Правило отбора по спиновому квантовому числу. Спекты пара- и орто-гелия. Схема энергетических уровней атомов щелочноземельных элементов. Мультиплетное расщепление энергетических уровней. Правило интервалов. Снятие запрета по спиновому квантовому числу. Интенсивность интеркомбинационных переходо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color w:val="000000"/>
          <w:sz w:val="28"/>
        </w:rPr>
        <w:t>электронное возбуждение атомов. Смещенные термы.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ектры атомов с заполняющими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 w:val="28"/>
          <w:szCs w:val="28"/>
        </w:rPr>
        <w:t>-оболочками</w:t>
      </w:r>
    </w:p>
    <w:p>
      <w:pPr>
        <w:pStyle w:val="22"/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атомов с заполняющимися электрон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-оболочками и их электронное строение. Классификация атомов, имеющих валентные электроны 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– оболочке. Закономерности в значениях энергии ионизации атомов, характеризующихся идентичным электронным строением. Формирование возбужденных термов при одноэлектронном возбуждении. Аналогия электронного строения атомов с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- 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  <w:sz w:val="28"/>
          <w:szCs w:val="28"/>
        </w:rPr>
        <w:t xml:space="preserve">–конфигурацией основного состояния. Термы атомов с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szCs w:val="28"/>
        </w:rPr>
        <w:t xml:space="preserve">–конфигурацией. Спектральные закономерности атомов с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‒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szCs w:val="28"/>
        </w:rPr>
        <w:t xml:space="preserve">– конфигурацией основного состояния. Электронная конфигурация основного и возбужденных состояний атомов галоидов. Определение термов основной и возбужденных конфигураций. Обращенные термы. Термы атомов с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  <w:szCs w:val="28"/>
        </w:rPr>
        <w:t xml:space="preserve"> - конфигурацией основного состояния. Влияние спин-орбитального взаимодействия на величину мультиплетного расщепления и вероятность интеркомбинационных переходов. Влияние заряда атомного ядра на электронное строение и спектральные закономер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 - элементов.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Учебно-методическая карта дисциплины</w:t>
      </w:r>
    </w:p>
    <w:p>
      <w:pPr>
        <w:pStyle w:val="31"/>
        <w:jc w:val="center"/>
        <w:rPr/>
      </w:pPr>
      <w:r>
        <w:rPr>
          <w:color w:val="000000"/>
        </w:rPr>
        <w:t>(оставить нужное и проставить количество часов, оформляется одна таб</w:t>
      </w:r>
      <w:r>
        <w:rPr/>
        <w:t>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ие вопросы спектроскоп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ведение в спецкурс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сторическая справ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лассификация разновидностей спектроскопии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ипы квантовых переходов в атомных системах и соответствующие им спектральные области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ы поглощения, спектры испускания, спектры комбинационного рассеяния.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еряемые в спектроскопии величины и их размер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арактеристики стационарных состояний атомных систем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энергетического уровня. 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лучательное и реальное время жизни возбужденных энергетических уровней. 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тбора и интенсивность спектральных линий.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формула для заселенности возбужденного состояния. 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ула Больцмана: относительное и абсолютное распределение частиц по энергетическим уровня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нтовое описание состояния атома</w:t>
            </w:r>
          </w:p>
          <w:p>
            <w:pPr>
              <w:pStyle w:val="22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вантовые числа, характеризующие состояние электрона в атом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исание состояния сложного атома в одноэлектронном приближен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связей электронов в сложных атом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оскопическое обозначение состояний сложного ато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лияние спин-орбитального взаимодействия на структуру  и интенсивность спектральных ли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ектры ато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пектры атомов с одним внешним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>-электроном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конфигурация атомов щелочных металлов в основном состояни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нергия стационарного состояния атома щелочного металл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е серии атомов щелочных металло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блетная структура энергетических уровней и спектральных линий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пектры атомов с двумя внешним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>-электрон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конфигурация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-атомов в основном и возбужденных состоян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 термов атомов при одноэлектронном возбужде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ономерности в схеме энергетических уровней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-атом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пектра атома г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хема энергетических уровней атомов щелочноземельных элементов.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ухэлектронное возбуждение атомов: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мещенные тер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пектры атомов с заполняющимися р-оболочками (термы атомов с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i/>
                <w:color w:val="000000"/>
                <w:sz w:val="20"/>
                <w:szCs w:val="20"/>
              </w:rPr>
              <w:t>–конфигурацией)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ификация атомов с заполняющимися электронны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оболочками и их электронное строение. 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термов атомов с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и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color w:val="000000"/>
                <w:sz w:val="20"/>
                <w:szCs w:val="20"/>
              </w:rPr>
              <w:t xml:space="preserve">–конфигурацией основного состояния. при одноэлектронном возбуждении. 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ные термы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спин-орбитального взаимодействия на спектральные закономер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Изучение электронного строения и спектров атома гел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ериальной структуры спектра алюмин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ктральных закономерностей атомов инертных газ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ка электронных состояний сложных атомов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Расчет термов атомов с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-электронной конфигурацией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Расчет термов атомов с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  <w:sz w:val="28"/>
          <w:szCs w:val="28"/>
        </w:rPr>
        <w:t>-электронной конфигур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Ельяшевич, М.А. Атомная и молекулярная спектроскопия / М.А. Ельяшевич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Эдиториал УРСС, 2001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96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Фриш, С.Э. Оптические спектры атомов/ С.Э. Фри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Физматгиз, 1963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4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диленко, И.И. Введение в атомную спектроскопию / И.И. Кондиленко, П.А. Коротко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иев: Вища школа, 1976. –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по спектроскопии : учеб. пособие для студ. физ. фак. вузов / А. И. Акимов [и др.]. – М.: Изд-во МГУ, 1994. – 35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сесов, Э.А. Основные законы атомной и ядерной физики: Учеб. пособие для вузов / Э.А. Нерсесов – М.:Высшая школа, 1988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вухин, Д.В. Атомная и ядерная физика / Д.В. Сивухин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Физматлит, 2006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8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вицкая, Т.И. Электронные структуры атомов и химическая связь: Пособие для учителей – 2-ое издание перераб./ Т.И. Красовицка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Просвещение, 1980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Зайдель, А. Н. Техника и практика спектроскопии: учеб. пособие для вузов / А. Н Зайдель, Г. В. Островская, Ю. И. Островски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Наука, 197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лышев, В.И. Введение в экспериментальную спектроскопию / В.И. Малыше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Наука, 1979. – 48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Орешенкова, Е.Г. Спектральный анализ: учебник для техникумов / Е.Г. Орешенкова – М.:Высшая школа, 1982. – 35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Лебедева, В. В. Техника оптической спектроскопии / В. В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-е изд., перераб. и доп. – М.: Изд-во МГУ, 1986. – 35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, И.М. Фотографические и фотоэлектрические спектральные приборы и техника эмиссионной спектроскопии / И.М. Нагибина, Ю.К. Михайловский – Л.:Машиностроение, 1981. – 247 с.</w:t>
      </w:r>
      <w:r>
        <w:br w:type="page"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 атома и атомных 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екулярная спектроскопия и люминесце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ктроскопические методы исследования ве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0_ г.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567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08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FF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FF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1:00Z</dcterms:created>
  <dc:creator>владимир</dc:creator>
  <dc:description/>
  <cp:keywords/>
  <dc:language>en-US</dc:language>
  <cp:lastModifiedBy>Admin</cp:lastModifiedBy>
  <cp:lastPrinted>2010-06-21T12:53:00Z</cp:lastPrinted>
  <dcterms:modified xsi:type="dcterms:W3CDTF">2010-12-10T08:13:00Z</dcterms:modified>
  <cp:revision>9</cp:revision>
  <dc:subject/>
  <dc:title>Учреждение образования </dc:title>
</cp:coreProperties>
</file>